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оминальная начисленная и реальная заработная плата по видам экономической деятельности за ЯНВАРЬ-МАЙ 2024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559"/>
        <w:gridCol w:w="1417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начисленная среднемесячная заработная плата,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ая заработная плат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4 в % к январю-маю 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в % 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ю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ю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 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мобилей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ятельность пассажирского железнодорожного транспорта в междугородном и международном сооб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3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ятельность воздуш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 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 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и страх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сфере административных и вспомог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8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спитател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4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5,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фессорско-преподаватель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1,2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 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 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редний медицин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уходу в специализированных учреждениях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изической культуры и спорта, организации отдых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7:00Z</dcterms:created>
  <dc:creator>Admin</dc:creator>
  <dc:description/>
  <cp:keywords/>
  <dc:language>en-US</dc:language>
  <cp:lastModifiedBy>User</cp:lastModifiedBy>
  <cp:lastPrinted>2024-07-01T09:55:00Z</cp:lastPrinted>
  <dcterms:modified xsi:type="dcterms:W3CDTF">2024-07-01T06:55:00Z</dcterms:modified>
  <cp:revision>6</cp:revision>
  <dc:subject/>
  <dc:title/>
</cp:coreProperties>
</file>