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180" w:before="60" w:after="0"/>
              <w:ind w:right="249" w:hanging="0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БЕЛАРУСКІ  ПРАФЕСІЙНЫ  САЮЗ</w:t>
            </w:r>
          </w:p>
          <w:p>
            <w:pPr>
              <w:pStyle w:val="Normal"/>
              <w:spacing w:lineRule="exact" w:line="180" w:before="60" w:after="0"/>
              <w:ind w:right="249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АБОТНІКАЎ  АДУКАЦЫІ  І  НАВУКІ</w:t>
            </w:r>
          </w:p>
          <w:p>
            <w:pPr>
              <w:pStyle w:val="Normal"/>
              <w:ind w:right="249" w:hanging="0"/>
              <w:jc w:val="center"/>
              <w:rPr>
                <w:rFonts w:ascii="Arial" w:hAnsi="Arial" w:cs="Arial"/>
                <w:spacing w:val="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  <w:lang w:val="be-BY"/>
              </w:rPr>
            </w:r>
          </w:p>
          <w:p>
            <w:pPr>
              <w:pStyle w:val="Normal"/>
              <w:ind w:right="249" w:hanging="0"/>
              <w:jc w:val="center"/>
              <w:rPr/>
            </w:pPr>
            <w:r>
              <w:rPr>
                <w:rFonts w:cs="Arial" w:ascii="Arial" w:hAnsi="Arial"/>
                <w:caps/>
                <w:spacing w:val="10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caps/>
                <w:spacing w:val="10"/>
                <w:sz w:val="24"/>
                <w:szCs w:val="24"/>
                <w:lang w:val="be-BY"/>
              </w:rPr>
              <w:t xml:space="preserve"> з’езд</w:t>
            </w:r>
          </w:p>
          <w:p>
            <w:pPr>
              <w:pStyle w:val="Normal"/>
              <w:ind w:right="249" w:hanging="0"/>
              <w:jc w:val="center"/>
              <w:rPr>
                <w:rFonts w:ascii="Arial" w:hAnsi="Arial" w:cs="Arial"/>
                <w:caps/>
                <w:spacing w:val="1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caps/>
                <w:spacing w:val="10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ind w:right="249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  <w:t>ПАСТАНОВ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180" w:before="60" w:after="0"/>
              <w:ind w:left="888" w:right="-11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40</wp:posOffset>
                  </wp:positionH>
                  <wp:positionV relativeFrom="paragraph">
                    <wp:posOffset>3810</wp:posOffset>
                  </wp:positionV>
                  <wp:extent cx="585470" cy="7562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8"/>
                <w:sz w:val="18"/>
                <w:szCs w:val="18"/>
                <w:lang w:val="be-BY"/>
              </w:rPr>
              <w:t>БЕЛОРУССКИЙ ПРОФЕССИОНАЛЬНЫЙ СОЮЗ</w:t>
            </w:r>
          </w:p>
          <w:p>
            <w:pPr>
              <w:pStyle w:val="Normal"/>
              <w:spacing w:lineRule="exact" w:line="180" w:before="60" w:after="0"/>
              <w:ind w:left="888" w:right="-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АБОТНИКОВ  ОБРАЗОВАНИЯ  И  НАУКИ</w:t>
            </w:r>
          </w:p>
          <w:p>
            <w:pPr>
              <w:pStyle w:val="Normal"/>
              <w:ind w:left="888" w:right="-113" w:hanging="0"/>
              <w:jc w:val="center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</w:r>
          </w:p>
          <w:p>
            <w:pPr>
              <w:pStyle w:val="Normal"/>
              <w:ind w:left="888" w:hanging="0"/>
              <w:jc w:val="center"/>
              <w:rPr/>
            </w:pPr>
            <w:r>
              <w:rPr>
                <w:rFonts w:cs="Arial" w:ascii="Arial" w:hAnsi="Arial"/>
                <w:caps/>
                <w:spacing w:val="10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caps/>
                <w:spacing w:val="10"/>
                <w:sz w:val="24"/>
                <w:szCs w:val="24"/>
                <w:lang w:val="be-BY"/>
              </w:rPr>
              <w:t xml:space="preserve"> СЪезд</w:t>
            </w:r>
          </w:p>
          <w:p>
            <w:pPr>
              <w:pStyle w:val="Normal"/>
              <w:ind w:left="888" w:hanging="0"/>
              <w:jc w:val="center"/>
              <w:rPr>
                <w:rFonts w:ascii="Arial" w:hAnsi="Arial" w:cs="Arial"/>
                <w:caps/>
                <w:spacing w:val="1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caps/>
                <w:spacing w:val="10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ind w:left="888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249" w:hanging="0"/>
              <w:jc w:val="center"/>
              <w:rPr>
                <w:rFonts w:ascii="Arial" w:hAnsi="Arial" w:cs="Arial"/>
                <w:b/>
                <w:b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ind w:right="249" w:hanging="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  <w:p>
            <w:pPr>
              <w:pStyle w:val="Normal"/>
              <w:ind w:right="24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2.2020  № 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ind w:left="255" w:right="-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249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40"/>
              <w:ind w:right="24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 </w:t>
            </w:r>
            <w:r>
              <w:rPr>
                <w:sz w:val="30"/>
                <w:szCs w:val="30"/>
                <w:lang w:val="be-BY"/>
              </w:rPr>
              <w:t>Мінск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255" w:right="-113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. </w:t>
            </w:r>
            <w:r>
              <w:rPr>
                <w:sz w:val="30"/>
                <w:szCs w:val="30"/>
                <w:lang w:val="be-BY"/>
              </w:rPr>
              <w:t>Минск</w:t>
            </w:r>
          </w:p>
        </w:tc>
      </w:tr>
    </w:tbl>
    <w:p>
      <w:pPr>
        <w:pStyle w:val="Normal"/>
        <w:spacing w:lineRule="exact" w:line="280"/>
        <w:ind w:right="453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61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Об утверждении Положения о ревизионных комиссиях </w:t>
      </w:r>
      <w:r>
        <w:rPr>
          <w:color w:val="000000"/>
          <w:spacing w:val="-3"/>
          <w:sz w:val="30"/>
          <w:szCs w:val="30"/>
        </w:rPr>
        <w:t>Белорусского профессионального</w:t>
      </w:r>
      <w:r>
        <w:rPr>
          <w:color w:val="000000"/>
          <w:sz w:val="30"/>
          <w:szCs w:val="30"/>
        </w:rPr>
        <w:t xml:space="preserve"> союза работников образования и науки, его организационных структур</w:t>
      </w:r>
    </w:p>
    <w:p>
      <w:pPr>
        <w:pStyle w:val="Normal"/>
        <w:numPr>
          <w:ilvl w:val="0"/>
          <w:numId w:val="0"/>
        </w:numPr>
        <w:ind w:right="4756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37"/>
        <w:jc w:val="both"/>
        <w:rPr/>
      </w:pPr>
      <w:r>
        <w:rPr>
          <w:caps/>
          <w:color w:val="000000"/>
          <w:spacing w:val="10"/>
          <w:sz w:val="30"/>
          <w:szCs w:val="30"/>
          <w:lang w:val="en-US"/>
        </w:rPr>
        <w:t>X</w:t>
      </w:r>
      <w:r>
        <w:rPr>
          <w:color w:val="000000"/>
          <w:spacing w:val="-3"/>
          <w:sz w:val="30"/>
          <w:szCs w:val="30"/>
        </w:rPr>
        <w:t xml:space="preserve"> Съезд Белорусского профессионального</w:t>
      </w:r>
      <w:r>
        <w:rPr>
          <w:color w:val="000000"/>
          <w:sz w:val="30"/>
          <w:szCs w:val="30"/>
        </w:rPr>
        <w:t xml:space="preserve"> союза работников образования и науки ПОСТАНОВЛЯЕТ:</w:t>
      </w:r>
    </w:p>
    <w:p>
      <w:pPr>
        <w:pStyle w:val="Normal"/>
        <w:ind w:firstLine="737"/>
        <w:jc w:val="both"/>
        <w:rPr>
          <w:color w:val="000000"/>
          <w:spacing w:val="-6"/>
          <w:sz w:val="30"/>
          <w:szCs w:val="30"/>
        </w:rPr>
      </w:pPr>
      <w:r>
        <w:rPr>
          <w:sz w:val="30"/>
          <w:szCs w:val="30"/>
          <w:lang w:val="be-BY"/>
        </w:rPr>
        <w:t xml:space="preserve">Положение о ревизионных комиссиях </w:t>
      </w:r>
      <w:r>
        <w:rPr>
          <w:color w:val="000000"/>
          <w:spacing w:val="-3"/>
          <w:sz w:val="30"/>
          <w:szCs w:val="30"/>
        </w:rPr>
        <w:t>Белорусского профессионального</w:t>
      </w:r>
      <w:r>
        <w:rPr>
          <w:color w:val="000000"/>
          <w:sz w:val="30"/>
          <w:szCs w:val="30"/>
        </w:rPr>
        <w:t xml:space="preserve"> союза работников образования и науки, его организационных структур утвердить.</w:t>
      </w:r>
    </w:p>
    <w:p>
      <w:pPr>
        <w:pStyle w:val="Normal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ind w:firstLine="73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35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ствующий                                                        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Л. Волкова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ТВЕРЖДЕН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постановление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X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Съезда Белорусского профессионального союза работников образования и науки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9.02.2020 № 11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ЛО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 ревизионных комиссиях Белорусского профессионального союза работников образования и науки, его организационных структур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1. ОБЩИЕ ПОЛОЖЕНИЯ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1. Настоящее Положение разработано на основании Закона Республики Беларусь «О профессиональных союзах», Устава Белорусского профессионального союза работников образования и науки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2. Ревизионными органами Белорусского профессионального союза работников образования и науки (далее – Профсоюза) являются: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визионная комиссия Профсоюза, подотчетная съезду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визионная комиссия территориальной профсоюзной организации, подотчетная конференции территориальной организации профсоюза и вышестоящей ревизионной комиссии Профсоюза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визионная комиссия первичной профсоюзной организации, подотчётная собранию (конференции) первичной профсоюзной организации и вышестоящим ревизионным комиссиям: ревизионной комиссии Профсоюза и ревизионной комиссии территориальной организации Профсоюза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3. Ревизионные органы Профсоюза являются единой ревизионной службой Профсоюза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4. Ревизионные органы Профсоюза выполняют свои функции в соответствии с Уставом Профсоюза, настоящим Положением и законодательством Республики Беларусь на принципах: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ласности и регулярной отчетности перед избравшими их собранием, конференцией, съездом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ллегиальности в работе и личной ответственности членов ревизионной комиссии за выполняемую работ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0"/>
          <w:szCs w:val="30"/>
          <w:lang w:eastAsia="en-US"/>
        </w:rPr>
        <w:t>взаимодействия ревизионных комиссий между собой при проведении проверок финансово-хозяйственной деятельности организационных структур Профсоюза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заимодействия ревизионных комиссий с руководящими органами Профсоюза, его организационных структур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дчиненности ревизионных комиссий нижестоящих профсоюзных органов ревизионным комиссиям вышестоящих профсоюзных органов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5. Ревизионная комиссия Профсоюза: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существляет методическое руководство работой ревизионных комиссий Профсоюза всех уровней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является вышестоящей ревизионной комиссией для ревизионных комиссий всех организационных структур Профсоюза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водит проверки деятельности Центрального комитета Профсоюза по мере необходимости, но не реже одного раза в год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 ходатайству руководящих органов Профсоюза, а также по требованию уполномоченных государственных органов может проводить (принимать участие) внеплановые проверки нижестоящих профсоюзных организаций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кончательное решение о проведении внеплановой проверки может принять только сама ревизионная комиссия. Такое решение должно приниматься на заседании ревизионной комиссии и отражаться в протоколе заседания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6. Формирование ревизионных комиссий Профсоюза (количественный и персональный состав) осуществляется путем избрания на собрании, конференции, съезде на тот же срок полномочий, что и соответствующий руководящий профсоюзный орган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7. В состав ревизионного органа избираются только члены Профсоюза, и, как правило, имеющие достаточную квалификацию и практику для проведения проверок (ревизий) финансово-хозяйственной деятельности. Членами ревизионных комиссий не могут быть лица, являющиеся членами соответствующих руководящих органов Профсоюза, его организационных структур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1.8. Председатели ревизионных комиссий Профсоюза, его организационных структур избираются на собраниях, конференциях, Съездах или по их решению на заседаниях этих комиссий простым большинством голосов от числа участвующих в заседаниях членов соответствующего ревизионного органа в его правомочном составе и  </w:t>
      </w:r>
      <w:r>
        <w:rPr>
          <w:rFonts w:eastAsia="Calibri"/>
          <w:sz w:val="28"/>
          <w:szCs w:val="28"/>
          <w:lang w:eastAsia="en-US"/>
        </w:rPr>
        <w:t>являются участниками (делегатами) собрания, конференции, съезда по должности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9. Члены ревизионной комиссии могут принимать участие в заседании соответствующего руководящего органа Профсоюза, его организационных структур с правом совещательного голоса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1.10. Избрание членов ревизионной комиссии взамен выбывших производится в первичной профсоюзной организации на собрании, конференции; ревизионной комиссии Профсоюза, территориальной организации Профсоюза – на пленуме Центрального, территориального комитета Профсоюза соответственно. 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11. Ревизионная комиссия в своей деятельности независима и подотчетна только избравшему ее собранию, конференции, съезду, отчитывается на собрании, конференции, съезде одновременно с отчетом выборного руководящего органа Профсоюза. Предложения ревизионной комиссии являются обязательными для рассмотрения соответствующим руководящим профсоюзным орган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0"/>
          <w:szCs w:val="30"/>
          <w:lang w:eastAsia="en-US"/>
        </w:rPr>
        <w:t>1.12. Вышестоящие профсоюзные органы оказывают ревизионным комиссиям методическую и практическую помощь, организуют обучение председателей и членов ревизионных комиссий, обеспечивают постановлениями, инструкциями и другими материалами для выполнения контрольных функций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13. В своей деятельности ревизионные комиссии руководствуются Конституцией Республики Беларусь, законами, иными актами законодательства Республики Беларусь, Уставом Профсоюза, решениями съезда Профсоюза, локальными правовыми актами Федерации профсоюзов Беларуси, Профсоюза и настоящим Положением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2. ОСНОВНЫЕ ЗАДАЧИ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1. Основной задачей ревизионной комиссии Профсоюза, его организационных структур является осуществление контроля за финансово-хозяйственной деятельностью и другими вопросами деятельности Профсоюза и его организационных структур; работой руководящих профсоюзных органов в форме проведения проверки, ревизии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веркой считать способ контроля, в процессе которого устанавливаются законность и достоверность совершаемых хозяйственных и финансовых операций по одному или нескольким взаимосвязанным направлениям финансово-хозяйственной деятельности профсоюзной организации, других вопросов деятельности организации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визией считать способ контроля, предусматривающий полное изучение финансово-хозяйственной деятельности проверяемой организации, в процессе которого устанавливаются законность и достоверность совершаемых хозяйственных и финансовых операций, а также ведения бухгалтерского учета по всем направлениям деятельности профсоюзной организации, других вопросов деятельности организации.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2. Ревизионная комиссия осуществляет контроль за: 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блюдением Устава Профсоюза, законодательства Республики Беларусь, локальных правовых актов Федерации профсоюзов Беларуси, Профсоюза;</w:t>
      </w:r>
    </w:p>
    <w:p>
      <w:pPr>
        <w:pStyle w:val="Normal"/>
        <w:kinsoku w:val="false"/>
        <w:overflowPunct w:val="false"/>
        <w:autoSpaceDE w:val="false"/>
        <w:spacing w:before="13" w:after="0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лнотой и своевременностью поступления и перечисления членских взносов, в том числе вышестоящим профсоюзным органам;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ступлением средств от хозяйственных органов на уставную деятельность согласно коллективным договорам; поступлением иных доходов;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авильностью учета, эффективным и рациональным использованием имущества, в том числе денежных средств;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/>
      </w:pPr>
      <w:r>
        <w:rPr>
          <w:rFonts w:eastAsia="Calibri"/>
          <w:sz w:val="30"/>
          <w:szCs w:val="30"/>
          <w:lang w:eastAsia="en-US"/>
        </w:rPr>
        <w:t>работой профсоюзных органов по рассмотрению обращений членов Профсоюза, исполнению сметы доходов и расходов профсоюзной организации, законным расходованием средств, выполнению принятых решений руководящих органов профсоюзной организации, а также решений вышестоящих профсоюзных органов;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стоверным ведением бухгалтерского учета, финансовой, налоговой и статистической отчетности; ведением делопроизводства;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ругими вопросам деятельности профсоюзной организации.</w:t>
      </w:r>
    </w:p>
    <w:p>
      <w:pPr>
        <w:pStyle w:val="Normal"/>
        <w:kinsoku w:val="false"/>
        <w:overflowPunct w:val="false"/>
        <w:autoSpaceDE w:val="false"/>
        <w:spacing w:before="14" w:after="0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3. Ревизионная комиссия Профсоюза, территориальной организации Профсоюза оказывает методическую и практическую помощь нижестоящим ревизионным комиссиям и проводит их обучение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56" w:before="0" w:after="160"/>
        <w:ind w:left="0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ПРАВА И ОБЯЗАННОСТИ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spacing w:lineRule="auto" w:line="256"/>
        <w:ind w:left="0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Комиссия имеет право: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лучать всю необходимую информацию о деятельности профсоюзной организации в рамках вопросов, подлежащих проверке (ревизии);</w:t>
      </w:r>
    </w:p>
    <w:p>
      <w:pPr>
        <w:pStyle w:val="Normal"/>
        <w:kinsoku w:val="false"/>
        <w:overflowPunct w:val="false"/>
        <w:autoSpaceDE w:val="false"/>
        <w:ind w:right="3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ребовать при проверке (ревизии) подлинные бухгалтерские и другие необходимые документы по тематике проверки (ревизии) за соответствующий проверяемый период;</w:t>
      </w:r>
    </w:p>
    <w:p>
      <w:pPr>
        <w:pStyle w:val="Normal"/>
        <w:kinsoku w:val="false"/>
        <w:overflowPunct w:val="false"/>
        <w:autoSpaceDE w:val="false"/>
        <w:ind w:right="4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верять фактическое наличие имущества, денежных средств у материально-ответственных лиц;</w:t>
      </w:r>
    </w:p>
    <w:p>
      <w:pPr>
        <w:pStyle w:val="Normal"/>
        <w:kinsoku w:val="false"/>
        <w:overflowPunct w:val="false"/>
        <w:autoSpaceDE w:val="false"/>
        <w:ind w:right="4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лучае необходимости требовать письменные и устные объяснения, справки от должностных лиц по вопросам, возникающим в ходе проверки (ревизии);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установленном законодательством порядке истребовать и получать в пределах своей компетенции в банковских, кредитных учреждениях данные о наличии, движении средств на счетах профсоюзной организации; иных организациях, обладающих информацией и (или) документами, имеющими отношение к деятельности ревизуемой профсоюзной организации, необходимую для проверки информацию и (или) документы;</w:t>
      </w:r>
    </w:p>
    <w:p>
      <w:pPr>
        <w:pStyle w:val="Normal"/>
        <w:kinsoku w:val="false"/>
        <w:overflowPunct w:val="false"/>
        <w:autoSpaceDE w:val="false"/>
        <w:ind w:right="1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ребовать внеочередного созыва высшего органа профсоюзной организации в случае разногласий с руководящим профсоюзным органом, вышестоящей организаций Профсоюза по результатам проверки (ревизии);</w:t>
      </w:r>
    </w:p>
    <w:p>
      <w:pPr>
        <w:pStyle w:val="Normal"/>
        <w:kinsoku w:val="false"/>
        <w:overflowPunct w:val="false"/>
        <w:autoSpaceDE w:val="false"/>
        <w:ind w:right="5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влекать к проведению проверки (ревизии) профсоюзный актив, работников аппарата соответствующего профсоюзного органа, других специалистов с оплатой их труда за счет средств профсоюзного бюджета;</w:t>
      </w:r>
    </w:p>
    <w:p>
      <w:pPr>
        <w:pStyle w:val="Normal"/>
        <w:kinsoku w:val="false"/>
        <w:overflowPunct w:val="false"/>
        <w:autoSpaceDE w:val="false"/>
        <w:ind w:right="6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лучае отказа в предоставлении ревизионной комиссии документов и (или) иных действий, препятствующих ее работе, со стороны работников ревизуемых органов, потребовать от вышестоящего руководящего органа привлечения к ответственности лица (лиц), препятствующего проведению проверки (ревиз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spacing w:lineRule="auto" w:line="256"/>
        <w:ind w:left="0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Комиссия обязана:</w:t>
      </w:r>
    </w:p>
    <w:p>
      <w:pPr>
        <w:pStyle w:val="Normal"/>
        <w:kinsoku w:val="false"/>
        <w:overflowPunct w:val="false"/>
        <w:autoSpaceDE w:val="false"/>
        <w:spacing w:before="6" w:after="0"/>
        <w:ind w:right="8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чественно проводить проверки (ревизии), разрабатывать и вносить в ревизуемый орган указания, предложения по устранению выявленных нарушений и недостатков, устанавливать сроки для их исполнения, контролировать ход их выполнения, требовать их практического осуществления;</w:t>
      </w:r>
    </w:p>
    <w:p>
      <w:pPr>
        <w:pStyle w:val="Normal"/>
        <w:kinsoku w:val="false"/>
        <w:overflowPunct w:val="false"/>
        <w:autoSpaceDE w:val="false"/>
        <w:ind w:right="3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е разглашать сведения и данные, являющиеся коммерческой тайной и (или) имеющие конфиденциальный характер, ставшие известными им при выполнении своих обязанностей;</w:t>
      </w:r>
    </w:p>
    <w:p>
      <w:pPr>
        <w:pStyle w:val="Normal"/>
        <w:kinsoku w:val="false"/>
        <w:overflowPunct w:val="false"/>
        <w:autoSpaceDE w:val="false"/>
        <w:ind w:right="5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 выявлении фактов грубых нарушений, злоупотреблений, ущерба, хищений, недостач имущества, денежных средств, необоснованных списаний средств организации немедленно поставить в известность об этом вышестоящий профсоюзный орган, вышестоящую ревизионную комиссию; материалы проверки (ревизии) передать вышестоящему профсоюзному органу, в следственные органы в установленном порядке;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ставлять избравшему их органу Профсоюза отчет о своей деятельности и результатах проведенных за отчетный период проверок (ревизи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spacing w:lineRule="auto" w:line="256"/>
        <w:ind w:left="0" w:right="6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Комиссия несет ответственность за достоверность результатов проведенных контрольных мероприятий, нарушение законодательства при осуществлении контроля.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.4. Председатель ревизионной комиссии: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существляет общее руководство деятельностью комиссии;</w:t>
      </w:r>
    </w:p>
    <w:p>
      <w:pPr>
        <w:pStyle w:val="Normal"/>
        <w:kinsoku w:val="false"/>
        <w:overflowPunct w:val="false"/>
        <w:autoSpaceDE w:val="false"/>
        <w:ind w:right="5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зывает заседания комиссии и председательствует на них, определяет повестку дня, организует работу комиссии;</w:t>
      </w:r>
    </w:p>
    <w:p>
      <w:pPr>
        <w:pStyle w:val="Normal"/>
        <w:kinsoku w:val="false"/>
        <w:overflowPunct w:val="false"/>
        <w:autoSpaceDE w:val="false"/>
        <w:ind w:right="30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распределяет обязанности между членами комиссии и дает им поручения; </w:t>
      </w:r>
    </w:p>
    <w:p>
      <w:pPr>
        <w:pStyle w:val="Normal"/>
        <w:kinsoku w:val="false"/>
        <w:overflowPunct w:val="false"/>
        <w:autoSpaceDE w:val="false"/>
        <w:ind w:right="1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нимает решение о проведении внеплановой проверки (ревизии) по инициативе ревизионной комиссии и (или) по предложению вышестоящих профсоюзных органов, ревизионных комиссий;</w:t>
      </w:r>
    </w:p>
    <w:p>
      <w:pPr>
        <w:pStyle w:val="Normal"/>
        <w:kinsoku w:val="false"/>
        <w:overflowPunct w:val="false"/>
        <w:autoSpaceDE w:val="false"/>
        <w:ind w:left="567" w:right="1958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дписывает документы от имени комиссии; организует ведение протокола заседания комиссии;</w:t>
      </w:r>
    </w:p>
    <w:p>
      <w:pPr>
        <w:pStyle w:val="Normal"/>
        <w:kinsoku w:val="false"/>
        <w:overflowPunct w:val="false"/>
        <w:autoSpaceDE w:val="false"/>
        <w:ind w:right="8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ставляет комиссию в отношениях с руководящими органами Профсоюза, его организационных структур;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существляет другие полномочия в соответствии с настоящим Положением;</w:t>
      </w:r>
    </w:p>
    <w:p>
      <w:pPr>
        <w:pStyle w:val="Normal"/>
        <w:kinsoku w:val="false"/>
        <w:overflowPunct w:val="false"/>
        <w:autoSpaceDE w:val="false"/>
        <w:ind w:right="7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является участником (делегатом) собрания, конференции, съезда, его избравшего, по должности.</w:t>
      </w:r>
    </w:p>
    <w:p>
      <w:pPr>
        <w:pStyle w:val="Normal"/>
        <w:kinsoku w:val="false"/>
        <w:overflowPunct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56"/>
        <w:ind w:left="0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ОРГАНИЗАЦИЯ РАБОТЫ КОМИ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ind w:left="0" w:right="7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Заседания ревизионной комиссии проводятся по мере необходимости, но не реже одного раза в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ind w:left="0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Заседания ревизионной комиссии правомочны при участии в них более половины членов этой комиссии, решения принимаются простым большинством голосов присутствующ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rFonts w:eastAsia="Calibri"/>
          <w:sz w:val="30"/>
          <w:szCs w:val="30"/>
          <w:lang w:eastAsia="en-US"/>
        </w:rPr>
        <w:t>. Члены ревизионной комиссии участвуют в работе ревизионной комиссии на общественных началах. За активную работу члены ревизионной комиссии в установленном порядке могут быть поощрены руководящим профсоюзным органом, вышестоящим профсоюзным орг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ind w:left="0" w:right="7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Ревизионная комиссия работает по утвержденному ею плану проверок (ревизий). В необходимых случаях комиссия проводит внеплановые проверки (ревиз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ind w:left="0" w:right="9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План работы ревизионной комиссии должен охватывать все вопросы, по которым осуществляется контроль; учитывать наиболее уязвимые места в работе Профсоюза, его организационной структуры; часто встречающиеся нарушения; нарушения и недостатки, выявленные в ходе предыдущих проверок (ревизи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ind w:left="0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Ревизионная комиссия проводит проверки (ревизии) соответствующего профсоюзного органа по мере необходимости, но не реже одного раза в год. Ревизии обязательно проводятся: по итогам работы за год, перед составлением годовой бухгалтерской отчетности, перед проведением собрания, конференции, съезда Профсоюза, его организационных структу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ind w:left="0" w:right="6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По результатам проверки (ревизии), в ходе которой выявлены нарушения актов законодательства, локальных правовых актов, регламентирующих деятельность Профсоюза, составляется акт. Результаты проверки (ревизии), в ходе которой не выявлено нарушений законодательства, локальных правовых актов, регламентирующих деятельность профсоюзов, оформляются справ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ind w:left="0" w:right="17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В справке (акте) проверки (ревизии) должны быть указаны: основания проведения проверки (ревизии), должность, фамилия, имя, отчество члена ревизионной комиссии, проводящего проверку (ревизию) и составившего справку (акт) проверки (ревизии);</w:t>
      </w:r>
    </w:p>
    <w:p>
      <w:pPr>
        <w:pStyle w:val="Normal"/>
        <w:kinsoku w:val="false"/>
        <w:overflowPunct w:val="false"/>
        <w:autoSpaceDE w:val="false"/>
        <w:ind w:right="11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ата начала и завершения проверки (ревизии) (в случае перерывов указывается их период), а также место составления справки (акта) ревизии;</w:t>
      </w:r>
    </w:p>
    <w:p>
      <w:pPr>
        <w:pStyle w:val="Normal"/>
        <w:kinsoku w:val="false"/>
        <w:overflowPunct w:val="false"/>
        <w:autoSpaceDE w:val="false"/>
        <w:ind w:right="12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лжности и фамилии работников проверяемого органа, которые должны подписать акт проверки (ревизии), с обязательным указанием периода их работы на занимаемых должностях, а также иных лиц, привлекаемых к ревизии; наименование, местонахождение и подчинённость;</w:t>
      </w:r>
    </w:p>
    <w:p>
      <w:pPr>
        <w:pStyle w:val="Normal"/>
        <w:kinsoku w:val="false"/>
        <w:overflowPunct w:val="false"/>
        <w:autoSpaceDE w:val="false"/>
        <w:ind w:right="19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именование юридического лица, его место нахождения и учётный номер налогоплательщика, подчиненность проверяемой организации, реквизиты текущего и иных счетов;</w:t>
      </w:r>
    </w:p>
    <w:p>
      <w:pPr>
        <w:pStyle w:val="Normal"/>
        <w:kinsoku w:val="false"/>
        <w:overflowPunct w:val="false"/>
        <w:autoSpaceDE w:val="false"/>
        <w:ind w:right="14" w:firstLine="567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кем, когда и по каким направлениям деятельности организации были проведены предыдущие проверки (ревизии);</w:t>
      </w:r>
    </w:p>
    <w:p>
      <w:pPr>
        <w:pStyle w:val="Normal"/>
        <w:kinsoku w:val="false"/>
        <w:overflowPunct w:val="false"/>
        <w:autoSpaceDE w:val="false"/>
        <w:ind w:right="9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ыявленные нарушения, с указанием какое положение локального правового акта нарушено. В случае причинения ущерба определяется его размер, устанавливается степень ответственности виновного ли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ind w:left="0" w:right="12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Отчет по итогам проверки (ревизии) представляется собранию, конференции, съезду по принадлежности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4.10. Материально-техническое обеспечение и обслуживание ревизионных комиссий осуществляется: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визионной комиссии Профсоюза - за счет средств Центрального комитета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визионных комиссий организационных структур – за счет средств соответствующих организационных структур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4.11. Юридический адрес ревизионной комиссии Профсоюза: 220126, Минск, проспект Победителей, 21. </w:t>
      </w:r>
    </w:p>
    <w:p>
      <w:pPr>
        <w:pStyle w:val="Normal"/>
        <w:kinsoku w:val="false"/>
        <w:overflowPunct w:val="false"/>
        <w:autoSpaceDE w:val="false"/>
        <w:ind w:right="8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324"/>
      </w:pPr>
      <w:rPr>
        <w:sz w:val="30"/>
        <w:b/>
        <w:szCs w:val="30"/>
        <w:bCs/>
        <w:w w:val="100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685" w:hanging="259"/>
      </w:pPr>
      <w:rPr>
        <w:sz w:val="28"/>
        <w:spacing w:val="-20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0"/>
      <w:sz w:val="30"/>
      <w:szCs w:val="3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0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02:00Z</dcterms:created>
  <dc:creator>WR</dc:creator>
  <dc:description/>
  <cp:keywords/>
  <dc:language>en-US</dc:language>
  <cp:lastModifiedBy>user</cp:lastModifiedBy>
  <cp:lastPrinted>2020-02-21T10:08:00Z</cp:lastPrinted>
  <dcterms:modified xsi:type="dcterms:W3CDTF">2020-03-05T08:49:00Z</dcterms:modified>
  <cp:revision>38</cp:revision>
  <dc:subject/>
  <dc:title>ЦЭНТРАЛЬНЫ  КАМІТЭТ</dc:title>
</cp:coreProperties>
</file>